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科学与技术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聆听名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格物穷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”本科生学术系列讲座——彭应全教授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报告题目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基于有机半导体的光子、电子器件与集成电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地点</w:t>
      </w:r>
      <w:r>
        <w:rPr>
          <w:color w:val="000000"/>
          <w:sz w:val="24"/>
          <w:szCs w:val="24"/>
          <w:shd w:fill="FFFFFF" w:val="clear"/>
        </w:rPr>
        <w:t>：榆中校区贺兰堂</w:t>
      </w:r>
      <w:r>
        <w:rPr>
          <w:color w:val="000000"/>
          <w:sz w:val="24"/>
          <w:szCs w:val="24"/>
          <w:shd w:fill="FFFFFF" w:val="clear"/>
        </w:rPr>
        <w:t>B214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人</w:t>
      </w:r>
      <w:r>
        <w:rPr>
          <w:color w:val="000000"/>
          <w:sz w:val="24"/>
          <w:szCs w:val="24"/>
          <w:shd w:fill="FFFFFF" w:val="clear"/>
        </w:rPr>
        <w:t>：彭应全教授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报告摘要</w:t>
      </w:r>
      <w:r>
        <w:rPr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机电子器件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及其电路是微电子学与固体电子学专业的新兴研究方向，它具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柔性可挠曲，轻质，易大面积制备等优点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报告主要介绍近年来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基于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机半导体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机平板显示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光探测、薄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集成电路、太阳能电池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激光器等方面的最新研究进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展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以及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彭应全教授课题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相关领域的研究成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人简介</w:t>
      </w:r>
      <w:r>
        <w:rPr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彭应全，教授，博士生导师。研究方向：微电子学与固体电子学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8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兰大毕业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9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获德国柏林洪堡大学博士学位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在德国卡塞尔大学参加有机光电子器件研究。主持过国家自然科学基金、中国与斯洛伐克政府间科技合作项目和横向项目。发表论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余篇，专利五项。甘肃省领军人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3-04-15T01:16:00Z</dcterms:modified>
  <cp:revision>2</cp:revision>
  <dc:subject/>
  <dc:title>物理科学与技术学院 “聆听名师 格物穷理 ”本科生学术系列讲座——彭应全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