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与技术学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聆听名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物穷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本科生学术系列讲座——罗洪刚教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题目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单体与多体问题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地点</w:t>
      </w:r>
      <w:r>
        <w:rPr>
          <w:color w:val="000000"/>
          <w:sz w:val="24"/>
          <w:szCs w:val="24"/>
          <w:shd w:fill="FFFFFF" w:val="clear"/>
        </w:rPr>
        <w:t>：榆中校区贺兰堂</w:t>
      </w:r>
      <w:r>
        <w:rPr>
          <w:color w:val="000000"/>
          <w:sz w:val="24"/>
          <w:szCs w:val="24"/>
          <w:shd w:fill="FFFFFF" w:val="clear"/>
        </w:rPr>
        <w:t>B2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人</w:t>
      </w:r>
      <w:r>
        <w:rPr>
          <w:color w:val="000000"/>
          <w:sz w:val="24"/>
          <w:szCs w:val="24"/>
          <w:shd w:fill="FFFFFF" w:val="clear"/>
        </w:rPr>
        <w:t>：罗洪刚教授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摘要</w:t>
      </w:r>
      <w:r>
        <w:rPr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这个报告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首先简要介绍什么是单体问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什么是多体问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及多体问题的核心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自然科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甚至社会科学实际上都是多体问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理解单体问题实际上是多体问题的简单近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理解自然科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特别是物理科学中近似处理方法的重要性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通过一些例子简要说明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罗洪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物理科学与技术学院副院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教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博士生导师</w:t>
      </w:r>
      <w:r>
        <w:rPr>
          <w:rFonts w:cs="宋体;SimSun" w:ascii="宋体;SimSun" w:hAnsi="宋体;SimSun"/>
          <w:kern w:val="0"/>
          <w:sz w:val="24"/>
          <w:szCs w:val="24"/>
        </w:rPr>
        <w:t>,199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获中德联合培养博士学位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主持或参与项目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余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从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凝聚态理论和数值方法研究。围绕近藤物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温超导电性及密度矩阵重正化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DMRG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值算法开展研究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际期刊上发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计世网联想笔记本测试专用版</dc:creator>
  <dc:description/>
  <cp:keywords/>
  <dc:language>en-US</dc:language>
  <cp:lastModifiedBy>ICBC</cp:lastModifiedBy>
  <dcterms:modified xsi:type="dcterms:W3CDTF">2013-04-01T09:40:00Z</dcterms:modified>
  <cp:revision>2</cp:revision>
  <dc:subject/>
  <dc:title/>
</cp:coreProperties>
</file>